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ài 17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HÀ NƯỚC CỘNG HÒA XÃ HỘI CHỦ NGHĨA VIỆT NA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/ MỤC TIÊ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ược bản chất của Nhà nước 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thế nào là bộ máy nhà nướ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một số cơ quan của bộ máy nhà nước trong thực t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/ HƯỚNG DẪN NGHIÊN CỨU BÀI: 17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/ Thông tin - Sự kiện. (SGK giảm tả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/ Nội dung bài họ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/Nhà nước ta là nhà nước của a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Em có suy nghĩ, tình cảm gì đối với Bác Hồ khi đọc:  “Tuyên ngôn độc lập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Nhà nước CHXHCNVN do ai lãnh đạo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/ Bộ máy nhà nước bao gồm các cơ quan nào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Mỗi loại cơ quan bao gồm những cơ quan cụ thể nào?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KIẾN THỨC TRỌNG TÂM SAU KHI NGHIÊN CỨU BÀI 17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/ Thông tin - Sự kiện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/ Nội dung bài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/ Bản chất của Nhà nước 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à nước CHXHCNVN là nhà nước của  nhân dân, do nhân dân và vì nhân dâ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à nước CHXHCNVN do Đảng Cộng sản Việt Nam lãnh đa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2/ Bộ máy nhà nước bao gồm các cơ quan nào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ác cơ quan quyền lực do nhân dân bầu ra, đó là Quốc hội, HĐND các cấ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ác cơ quan hành chính nhà nước, bao gồm Chính phủ và UBND các cấ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ác cơ quan xét xử : TAND tối cao, TAND địa phương và các Toà án quân s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ác cơ quan kiểm sát: Viện kiểm sát nhân dân Tối cao, các VKS nhân dân địa phương và các VKS quân s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eastAsia="Times New Roman" w:cs="Times New Roman"/>
          <w:b/>
          <w:color w:val="FF0000"/>
          <w:sz w:val="28"/>
          <w:szCs w:val="28"/>
          <w:lang w:val="it-IT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25:00Z</dcterms:created>
  <dc:creator>ADMIN</dc:creator>
  <dc:description/>
  <dc:language>en-US</dc:language>
  <cp:lastModifiedBy>THÀNH TRUNG</cp:lastModifiedBy>
  <dcterms:modified xsi:type="dcterms:W3CDTF">2020-04-04T03:25:00Z</dcterms:modified>
  <cp:revision>2</cp:revision>
  <dc:subject/>
  <dc:title/>
</cp:coreProperties>
</file>